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车里缓慢而有力的撞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车轮的哀歌与停滞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低垂，城市灯火如织，车流川流不息。在这繁忙都市中，有些人却以一种奇怪的方式来表达他们的情感——在车里缓慢而有力的撞着。这种行为看似无厘头，却隐藏着深层次的人性探索。</w:t>
      </w:r>
      <w:r>
        <w:rPr>
          <w:sz w:val="32"/>
          <w:szCs w:val="32"/>
        </w:rPr>
        <w:t>&lt;/p&gt;&lt;p&gt;&lt;img src="/static-img/QHUFP0HLU0NS-3QdpC-0NyDPRHUAEX6LbbCFc4d8jCVokceRm3bfZWwlE3o26jtl.png"&gt;&lt;/p&gt;&lt;p&gt;</w:t>
      </w:r>
      <w:r>
        <w:rPr>
          <w:sz w:val="32"/>
          <w:szCs w:val="32"/>
        </w:rPr>
        <w:t>首先，让我们来想象一下，在一条平静的小路上，一辆老旧的轿车缓缓行驶，它的心脏正是那双沉稳的手刹和油门。这辆轿车，它曾经见证了主人从青涩到成熟，从单身到结婚，从事业成功到退休。它见证了生活中的点点滴滴，每一次“撞击”都是一段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年轻司机，他刚刚买了一辆新车，每天开回家时总会有一种快乐。但有一天，他遇到了一个意外，那个瞬间他按下了刹車，而不是加速，这样做让他意识到了生活中有些事情需要慢下来去体验。</w:t>
      </w:r>
      <w:r>
        <w:rPr>
          <w:sz w:val="32"/>
          <w:szCs w:val="32"/>
        </w:rPr>
        <w:t>&lt;/p&gt;&lt;p&gt;&lt;img src="/static-img/PyHXP5hWqkVPQ4iHt2DBxiDPRHUAEX6LbbCFc4d8jCVSaqIgOVCaTnNY4J9toJibuAOnWFzCvmc54Vk_1O_d_JufVAAOxiHYsJUkpBApjv6mr3TEOCHvFcCIPkBYVzd1CWmQAoXNC-N3LJ_swRv7DkQ7Jp8LqWMNqGIwB9dBlcVwSetyzEx3a-gjG76lTRR8_x4TUcMoLMk9k18OYkQvOg.png"&gt;&lt;/p&gt;&lt;p&gt;</w:t>
      </w:r>
      <w:r>
        <w:rPr>
          <w:sz w:val="32"/>
          <w:szCs w:val="32"/>
        </w:rPr>
        <w:t>还有一个关于张伟的事例，他因为工作压力过大导致抑郁症状出现。一天晚上，当他坐在自己的汽车里的时候，突然感到一种强烈的情绪爆发。他没有选择开快一点逃离，而是选择了在车里缓慢而有力的撞着，以此来释放内心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仅仅是一个简单的情感宣泄，更是对现实世界的一种抗争。当你站在交通拥堵之中，眼前是一片无法穿透的人海，你可能会感到绝望。但是在这个过程中，如果能够找到一种方法让自己稍微松一口气，比如通过音乐、呼吸或许是在座椅上的小动作，那么即使只是短暂地，“撞击”一下，也能带给你一些心理上的慰藉。</w:t>
      </w:r>
      <w:r>
        <w:rPr>
          <w:sz w:val="32"/>
          <w:szCs w:val="32"/>
        </w:rPr>
        <w:t>&lt;/p&gt;&lt;p&gt;&lt;img src="/static-img/Vkn83jzVP9sj_0SjWGdf_yDPRHUAEX6LbbCFc4d8jCVSaqIgOVCaTnNY4J9toJibuAOnWFzCvmc54Vk_1O_d_JufVAAOxiHYsJUkpBApjv6mr3TEOCHvFcCIPkBYVzd1CWmQAoXNC-N3LJ_swRv7DkQ7Jp8LqWMNqGIwB9dBlcVwSetyzEx3a-gjG76lTRR8_x4TUcMoLMk9k18OYkQvOg.jpeg"&gt;&lt;/p&gt;&lt;p&gt;</w:t>
      </w:r>
      <w:r>
        <w:rPr>
          <w:sz w:val="32"/>
          <w:szCs w:val="32"/>
        </w:rPr>
        <w:t>在这个喧嚣但又孤独的世界，我们都需要寻找属于自己的方式去面对生活。在某些时候，即使只能通过在车里的这些小动作，也许就是我们最好的解脱。而那些看似无意义但又充满力量的声音，是我们的心灵正在诉说着什么？它们是悲伤、愤怒还是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那些仍然坚持驾驶的人们，他们用这样的方式来告诉自己：我还活着，我还可以控制我的情绪。我不会被困扰所征服，我会用我的手掌和脚踏板来告诉世界，我是我自己。我会像我喜欢的一首歌一样，在这座城市的大街小巷之间，用我的声音唱出生命给我带来的欢笑和痛苦。</w:t>
      </w:r>
      <w:r>
        <w:rPr>
          <w:sz w:val="32"/>
          <w:szCs w:val="32"/>
        </w:rPr>
        <w:t>&lt;/p&gt;&lt;p&gt;&lt;img src="/static-img/dhpNchcjzqgX6mKrtNhVOiDPRHUAEX6LbbCFc4d8jCVSaqIgOVCaTnNY4J9toJibuAOnWFzCvmc54Vk_1O_d_JufVAAOxiHYsJUkpBApjv6mr3TEOCHvFcCIPkBYVzd1CWmQAoXNC-N3LJ_swRv7DkQ7Jp8LqWMNqGIwB9dBlcVwSetyzEx3a-gjG76lTRR8_x4TUcMoLMk9k18OYkQvOg.jpg"&gt;&lt;/p&gt;&lt;p&gt;&lt;a href = "/doc/579845-</w:t>
      </w:r>
      <w:r>
        <w:rPr>
          <w:sz w:val="32"/>
          <w:szCs w:val="32"/>
        </w:rPr>
        <w:t xml:space="preserve">在车里缓慢而有力的撞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车轮的哀歌与停滞的思考</w:t>
      </w:r>
      <w:r>
        <w:rPr>
          <w:sz w:val="32"/>
          <w:szCs w:val="32"/>
        </w:rPr>
        <w:t>.doc" rel="alternate" download="579845-</w:t>
      </w:r>
      <w:r>
        <w:rPr>
          <w:sz w:val="32"/>
          <w:szCs w:val="32"/>
        </w:rPr>
        <w:t xml:space="preserve">在车里缓慢而有力的撞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车轮的哀歌与停滞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